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 tháng 12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17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Từ 11/12/2017 đến 16/12/2017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Hoàn thành chương trình dạy học tuần 16. Thầy cô chủ động dạy bù cho kịp chương trình quy định chung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iếp tục kiểm tra thường xuyên, rà soát lại các cột điểm, kiểm tra bù để bổ sung các cột điểm còn thiếu, </w:t>
      </w:r>
      <w:r>
        <w:rPr>
          <w:b/>
          <w:i/>
          <w:sz w:val="28"/>
          <w:szCs w:val="28"/>
        </w:rPr>
        <w:t>cập nhật điểm ở cổng thông tin và sổ điểm lớ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Lên báo giảng, lên kế hoạch sử dụng thiết bị dạy học,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 theo thông tư 12. Triển khai chuyên đề bộ môn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ăng cường ứng dụng công nghệ thông tin, sử dụng tranh ảnh- thiết bị- đồ dùng dạy học trong các tiết dạy. Chủ động về hồ sơ, kế hoạch dạy họ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i/>
          <w:sz w:val="28"/>
          <w:szCs w:val="28"/>
        </w:rPr>
        <w:t xml:space="preserve"> Giáo viên tiếng Anh</w:t>
      </w:r>
      <w:r>
        <w:rPr>
          <w:sz w:val="28"/>
          <w:szCs w:val="28"/>
        </w:rPr>
        <w:t xml:space="preserve"> khối 6-7-8 hoàn thành việc nộp đề thi “ Nói”+“nghe” HKI và giáo viên </w:t>
      </w:r>
      <w:r>
        <w:rPr>
          <w:b/>
          <w:i/>
          <w:sz w:val="28"/>
          <w:szCs w:val="28"/>
        </w:rPr>
        <w:t>TD, MT, AN, Công nghệ</w:t>
      </w:r>
      <w:r>
        <w:rPr>
          <w:sz w:val="28"/>
          <w:szCs w:val="28"/>
        </w:rPr>
        <w:t xml:space="preserve"> hoàn thành việc nộp đề thi HKI lên chuyên môn trước 12/12/2017 (qua mail chuyên môn trường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iếp tục bồi dưỡng học sinh giỏi văn hóa khối 6-7-8-9. MTCT khối 7-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Dự thi hùng biện tiếng Anh cấp huyện (vòng chung khảo) ngày 12/12/2017: 3 học sinh (Tín, Thái, Quỳnh Anh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Dự thi KHKT cấp huyện:</w:t>
      </w:r>
    </w:p>
    <w:p>
      <w:pPr>
        <w:pStyle w:val="Normal"/>
        <w:ind w:firstLine="72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- Chiều ngày 13/12/2017 trang hoàng và trưng bày sản phẩm dự thi tại THCS Nguyễn Duy</w:t>
      </w:r>
    </w:p>
    <w:p>
      <w:pPr>
        <w:pStyle w:val="Normal"/>
        <w:ind w:firstLine="72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- Ngày 14/12/2017 thi thuyết trình sản phẩm tại hội thi (bài thuyết trình thực hiện không quá 5 phút).</w:t>
      </w:r>
    </w:p>
    <w:p>
      <w:pPr>
        <w:pStyle w:val="Normal"/>
        <w:ind w:firstLine="72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</w:t>
      </w:r>
      <w:r>
        <w:rPr>
          <w:sz w:val="28"/>
          <w:szCs w:val="28"/>
        </w:rPr>
        <w:t>Hoàn thành nộp thêm 01 clip dự thi lên Ban tổ chức hội thi về Làng cổ Phước Tí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, giám sát nề nếp dạy học và công tác bồi dưỡng học sinh giỏ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Tiếp tục kiểm tra hồ sơ tổ và hồ sơ cá nhân tổ T-L-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iáo viên bộ môn</w:t>
      </w:r>
      <w:r>
        <w:rPr>
          <w:b/>
          <w:sz w:val="28"/>
          <w:szCs w:val="28"/>
        </w:rPr>
        <w:t xml:space="preserve"> TD, MT, AN</w:t>
      </w:r>
      <w:r>
        <w:rPr>
          <w:sz w:val="28"/>
          <w:szCs w:val="28"/>
        </w:rPr>
        <w:t xml:space="preserve"> tổ chức kiểm tra HKI từ ngày 11/12/2017, ngày 25/12/2017 hoàn thành cập nhật đánh giá ở Cổng TT và sổ GTGĐ. Tổ trưởng tăng cường theo dõi-giám sát việc kiểm tra học kỳ I của 3 môn trên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Niêm yết lịch coi thi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tổ tiếp tục triển khai BDTX ( theo kế hoạch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Chiều thứ 5 (14/12/2017) các tổ sinh hoạt chuyên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. Hiệu trưởng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Hồ Thị Phượng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8:00Z</dcterms:created>
  <dc:creator>Admin</dc:creator>
  <dc:description/>
  <cp:keywords/>
  <dc:language>en-US</dc:language>
  <cp:lastModifiedBy>Windows User</cp:lastModifiedBy>
  <cp:lastPrinted>2017-12-01T15:14:00Z</cp:lastPrinted>
  <dcterms:modified xsi:type="dcterms:W3CDTF">2017-12-10T08:15:00Z</dcterms:modified>
  <cp:revision>68</cp:revision>
  <dc:subject/>
  <dc:title>PHÒNG GD&amp;ĐT PHONG ĐIỀN</dc:title>
</cp:coreProperties>
</file>